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于伟校长在繁荣校区低年段语文集体备课上讲话的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一、语文是所有学科的基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很多学科都需要语言表达，因此，培养学生的阅读能力是关键。学生的阅读上不来，其他学科的学习均会受影响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二、传承中国古代语文的教学经验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可以从识字、阅读、写作入手。几千年吃过的东西肯定没问题，几天吃的东西可能就有问题；也要向国外学习，学习人家勇于创新的精神和教学方法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三、进行有根基的教学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教学在课堂中显露的只是冰山的一角，然而就这冰山的一角需要教师们在课下的备课中下很大功夫。要给孩子们最需要的，不能复制课本。可能一节课一个字都不讲，但课堂升所涉猎的内容对孩子们的意识、视角、眼光有影响即可。不一定所有的字都要在课上呈现，比如，《司马光砸缸》中的“缸”字，有太多的历史文化气息，就须要让孩子们了解。语文课识字的目的就是要走进中华的文化世界、走进中国人的意识中去，因此，语文是最好的载体，而教师则是孩子知识的烹饪师。准备一堂知识含量丰富的语文课，就如同教师在烹制一道味道鲜美的菜肴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四、删繁就简回到本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上课要突出学生的环节，不仅师生互动，还要生生互动，以学生为主体，教师进行辅导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语文到底干什么</w:t>
      </w:r>
    </w:p>
    <w:p>
      <w:pPr>
        <w:pStyle w:val="Normal"/>
        <w:spacing w:lineRule="auto" w:line="360"/>
        <w:ind w:left="482" w:hanging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让孩子听懂别人的话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看懂别人写的文字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培养孩子的语言就是让孩子把话说明白，说清楚，不要着急让孩子们雕琢语言，李白能够“飞流直下三千尺”，孩子们不要，要先说实话，先表达事实，然后再“浪漫”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六、打破完美主义，不搞“一刀切”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男孩儿的语言发育本来就比女孩儿缓慢，老师不要总在发音上和孩子较真、纠结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bookmarkStart w:id="0" w:name="_GoBack"/>
      <w:bookmarkEnd w:id="0"/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书写方面也不要太苛求低年级的孩子们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整理人：孙蕴含</w:t>
      </w:r>
    </w:p>
    <w:p>
      <w:pPr>
        <w:pStyle w:val="Normal"/>
        <w:spacing w:lineRule="auto" w:line="360"/>
        <w:ind w:firstLine="48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教学管理部</w:t>
      </w:r>
    </w:p>
    <w:p>
      <w:pPr>
        <w:pStyle w:val="Normal"/>
        <w:spacing w:lineRule="auto" w:line="360"/>
        <w:ind w:firstLine="48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16.4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5:00Z</dcterms:created>
  <dc:creator>马驰</dc:creator>
  <dc:description/>
  <cp:keywords/>
  <dc:language>en-US</dc:language>
  <cp:lastModifiedBy>马驰</cp:lastModifiedBy>
  <dcterms:modified xsi:type="dcterms:W3CDTF">2016-04-28T06:06:00Z</dcterms:modified>
  <cp:revision>2</cp:revision>
  <dc:subject/>
  <dc:title/>
</cp:coreProperties>
</file>